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1-Jul-91 - Pull down menu demo for Word Perfect v5.1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NT MENUS DEMO for Word Perfect v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Bob F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iable Products, 1988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ccompanying this document is a working pull-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or Word Perfect v5.1. It was created with a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MENUS which can create menus like this demo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Follow the instructions below to install, run,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Perfect is a very powerful word processor, but you'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t at a glance. The confusing function keys and the 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overlay make it very difficult to use for the begin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rt. Too much time is spent figuring out how to do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and less time is spent on important documents.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is something that can take care of the memorization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 the user get some real work done. That's where WPM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M is a pull-down menu system that overlays itself onto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screen. It lets you choose options from descriptiv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memorizing the functions or squinting at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 Put simply, it makes Word Perfect easi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M is a demonstration program. Give it to anyone you like. A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is that this document accompany it EVERYWHERE it g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version of WPM was put into public domain in 12/87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n, many updates have been issued including WP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, 5.0 and even 5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M serves as a demonstration for THE PERFECT MENU and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(both described elsewhere in this document). If you find 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e (especially in a commercial environment), please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ing THE PERFECT MENU for $20 plus $3 for shipping.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gistered to receive updates as they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 TO USE THE WORD PERFECT MENU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py the files WPM.EXE and WP.MNU onto your Word Perfect v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Now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PM  { optional file nam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M will search for Word Perfect (WP.EXE) on the current pa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urn, run it. Word Perfect should appear as normal. Onc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diting mode, you'll notice that Word Perfect hasn't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! Now press ALT-Z (the Alt key and the lette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), and you'll be treated to a menu describing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familiar to Word Perfect users. Use the UP, DOWN,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GHT arrow keys to move from option to option and from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When the option that you want is highlighted, press EN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ancel the menu without doing anything, press Esc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imple. No more remembering Alt-F7 or any of thos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culous key combinations. Throw that keyboard templat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WPM just as if it was WP, including the specification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options on the command line. WPM is NOT memory 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exit WP the menu no longer takes up mem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P.EXE must be on the current PATH. WPM will not wor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WP50\W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'C:\WP50' is not a directory specified in the current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P.EXE MUST be in the current directory or on the PATH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Otherwise WPM would not know where t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can also be activated by a MicroSoft compatible mo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utton activates and de-activates the menu. The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a function. Once the menu is activated, the mou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up, down, left, and right to traverse the menu op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an also be employed to move the cursor through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Some computers (usually fast ones) don't re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when you press Alt-Z in Word Perfect. Word Perfec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with a message "ALTZ.WPM not found". If this is the ca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, add the following line to your AUTOEXEC.BAT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p=/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everything should work fine. If you want to test this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pm  /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 when you run the menu program. Then try Alt-Z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 TO CHANGE YOUR MENU'S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a copy of the configuration program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ONF.EXE. It allows you to change the colors of the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aspects of the menu. To run the TPMCONF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MCO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a color chart from which to pick numb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the colors in which they are shown. Just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numbers that you think would look nice on you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be asked other some questions regarding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etc. Simply answer 'Y' or 'N' to these question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you. Then answer 'Y' when asked to save the new menu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P menu is now installed with the colors that you pi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MONOCHROME MONITOR OWNERS: If you can't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n color between the menu and the highlighted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DJUST YOUR CONTRAST KNOB. You wouldn't believe how many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had from people who thought the menu didn't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EGA AND VGA OWNERS: Some EGA and VGA monitors show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nu selections in "Greek". If this is the cas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djust the colors (or fonts) from WITHIN Word Perfec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s are written in legible English (and in good col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you should try is to take WP out of 512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nd use "underline", "italic", or "normal" mode instead (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et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HERCULES' RAM-FONTS USERS: As is, the menu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y when using Hercules' RamFonts. Use TPMCONF to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t of colors to make it look nice: 3,11,11,2 (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). This set of colors (or fonts in this case) will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n normal type, the current selection in big typ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line in ital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et of fonts that looks nice is: 3,64,11,1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 IS INSTANT MEN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M was created with a software package called Instant Menus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Menus did for Word Perfect, it can do for an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PROGRAMMING and NO CRYPTIC FILES to create.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for each menu selection in the Instant Menus' menu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press the actual keys which will perform that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it ... you've made a men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Menus V3.0 can help you create pull down men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any program. It is almost totally configurable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 key to the 3 colors allowed for EACH menu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ical structure allows the creation of sub-menus, and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sub-menus (see the Retrieve option of WPM). Here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its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Unlimited number of vertical and horizontal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Unlimited number of menu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Unlimited length of text for each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Activate up to 60 keys with each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'Hot' (highlighted) keys 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Configure 3 colors for EACH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Optional, variable length description line for EA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Place menus anywhere on the screen (pull UP menus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Optional auto-menu display. Allows Lotus-like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Mouse compatible. Optional mouse cursor movement exter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 (try moving the mouse around in your Word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Configurable menu activation key (Alt-Z in the dem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Choose from 5 border styles (including n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Test mode for testing menus...while you create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Chain to another menu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Delay and/or pause between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t comes with ready to use menus for Word Perfect, WordSt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omm, MS-DOS (Shell), and Q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TO ORDER INSTANT MENUS OR THE PERFEC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print out the order form (ORDER.FRM), fill it out and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iabl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som, CA 9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916) 988-85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hard copy of the order form from your printer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 ORDER.FRM  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don't plan on ordering anything, please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suggestions and comments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Other Pliable Products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FECT MENU version 3.0: Pull-down menus for Word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4.2, 5.0, and even 5.1. There are over 160 op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to make Word Perfect much easi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ON EMULATOR: Emulate Epson printers on your HP LaserJ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 II, IIP, or III. A memory resident (18k)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your HP LaserJet act like an Epson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EKER version 3.0: A super-fast way to find words and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or all files on your hard disk. The Seeker can find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type of file - even EXE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D: a great text editor. PED uses EMS and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to edit files of up to 8 Megabytes in size!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/replace lets you replace words in hundreds of fil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load-edit-save manually! Works in EGA 35 an 43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ALC: a programmable scientific calculator. A full fea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ble scientific calculator based on the popular Hewlett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rd xxC series of calcu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MENUS: you've seen "pull down" or "point and shoot"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in some of your favorite programs. Now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ul custom menus for almost any application...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ADDY: Golfer's stats. Calculates handicap,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, best/worst/average on each hole on each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cy, and improvement. It can also: plot eagles/birdies/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chart, graph improvement over time, and summarize ju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about your game. Holds up to 20 golfers, 10,000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s, and 100,000 rounds of golf for each golf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IABLE UTILITY PACK: Lots of great utilities. Printer spoo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pression, screen snapshots, short AT beeper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-TO-C: Converts BASIC programs to C language. Progra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compiled for speed and portability. It eve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your own BASIC-like commands. Available for Lattice C, Turbo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crosoft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vailable: C source code for th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re are many versions of BASIC and they don't a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e. This program is compatible with a subset of GW-BAS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 commands and we have added several commands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of BASIC. Graphics and serial por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ye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RTGAGE PROCESSOR: An affordable, comprehensive appl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 system for small mortgage companies. It support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, ARMs, buy-downs, and most GPM loans. Prints Truth-in-Le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ial Loan Application (form 1003), Transmittal Summary (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), all verification forms, mailing labels, and much more.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hard copy of the order form from your printer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ORDER.FRM 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or write for an up-to-dat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